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PUClr V4.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based on a program written by Peter Simo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urn was based on the original CPUClr-version by Oliver Wag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of CPUClr is Freeware, so anybody may use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harge. You are welcome to give this program to you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long as you do not charge any mone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Clr is a small hack, inspired by CPUBlit, tha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tClear()-Routine of the "graphics.library" with a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ized 68020 (or higher) version. This gains (in a simple 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x. 60% speed and should be even faster  on  an  A3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CPU works more efficiently with 32-Bit Chip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Clr V3.5 can now be removed from the system any tim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other patches for BltClear() were install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.library makes i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Clr V4 main routines have been totally rewritt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tch. It should now be even faster especiall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ing big memory areas. (movem.l makes it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you have to do to install the patch is to call CPUCl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User-Startup! (No RUN is needed.) Executing CPUCl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time will remove the patch again. You may als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patch.library into your Libs: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Clr requires at least an 68020 CPU. If you running CPUCl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chine not equipped with an 68020er, CPUClr will quietly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lso need the patch.library version 2 or up to be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Libs: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of the CPUClr V4 and the patch.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comments for me or just want to tell 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te my program, don't hesitate to connect me under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efan Fuc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kar-von-Miller-Str. 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-90478 N�r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-Mail: snfuchs@lsd.nbg.sub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